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ind w:left="284" w:hanging="0"/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Sprawozdanie należy przygotować wypełniając odpowiednią treścią (komputerowo lub </w:t>
      </w:r>
      <w:r>
        <w:rPr>
          <w:b/>
          <w:color w:val="000000"/>
          <w:szCs w:val="36"/>
          <w:u w:val="single"/>
        </w:rPr>
        <w:t>czytelnie</w:t>
      </w:r>
      <w:r>
        <w:rPr>
          <w:color w:val="000000"/>
          <w:szCs w:val="36"/>
        </w:rPr>
        <w:t xml:space="preserve"> ręcznie) szablon podany na następnych stronach. Po wydrukowaniu, a przed oddaniem, sprawozdanie powinno zostać </w:t>
      </w:r>
      <w:r>
        <w:rPr>
          <w:color w:val="000000"/>
          <w:szCs w:val="36"/>
          <w:u w:val="single"/>
        </w:rPr>
        <w:t>przeczytane i sprawdzone</w:t>
      </w:r>
      <w:r>
        <w:rPr>
          <w:color w:val="000000"/>
          <w:szCs w:val="36"/>
        </w:rPr>
        <w:t xml:space="preserve">. Na stronie tytułowej należy prawidłowo podać wszystkie wymagane informacje. Sprawozdanie powinno zostać oddane w ciągu </w:t>
      </w:r>
      <w:r>
        <w:rPr>
          <w:color w:val="000000"/>
          <w:szCs w:val="36"/>
          <w:u w:val="single"/>
        </w:rPr>
        <w:t>10 dni kalendarzowych</w:t>
      </w:r>
      <w:r>
        <w:rPr>
          <w:color w:val="000000"/>
          <w:szCs w:val="36"/>
        </w:rPr>
        <w:t xml:space="preserve"> od daty wykonania ćwiczenia. </w:t>
      </w:r>
      <w:r>
        <w:rPr/>
        <w:t>Terminem oddania sprawozdania jest pierwszy dzień zajęć po upływie 10 dni kalendarzowych od wykonania ćwiczenia. Sprawozdanie należy oddać zszywając kartki w lewym górnym rogu. Jeżeli sprawozdanie było poprawiane, oddawane wersje umieścić w koszulce. Sprawozdanie można oddać osobie prowadzącej zajęcia lub pracownikom Zakładu w pomieszczeniach CDBN 2/41; 2/40; 2/39; 2/47.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Kryteria oceny sprawozda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terminowość od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>kompletność (w zakresie obliczeń, wyników i wniosków zgodnie z informacjami podanymi w instrukcj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poprawność wykonanych przelicze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  <w:u w:val="single"/>
        </w:rPr>
        <w:t xml:space="preserve">zakres i poprawność sformułowania wniosków oraz ich stopień powiązania z własnymi wyni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36"/>
        </w:rPr>
        <w:t xml:space="preserve">poprawność zastosowania słownictwa właściwego dla chemii budowlanej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poprawność językow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6"/>
        </w:rPr>
      </w:pPr>
      <w:r>
        <w:rPr>
          <w:color w:val="000000"/>
          <w:szCs w:val="36"/>
        </w:rPr>
        <w:t>forma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żde oddane sprawozdanie jest sprawdzane i komentowane są popełnione błędy. Sprawozdania oddawane przez następne zespoły i zawierające powielone fragmenty bez poprawienia błędów będą zwracane do poprawy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pacing w:val="28"/>
        </w:rPr>
      </w:pPr>
      <w:r>
        <w:rPr>
          <w:rFonts w:cs="Tahoma" w:ascii="Tahoma" w:hAnsi="Tahoma"/>
          <w:bCs/>
          <w:sz w:val="20"/>
          <w:szCs w:val="20"/>
        </w:rPr>
        <w:t xml:space="preserve">Sprawozdania po poprawieniu należy oddawać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łącznie z poprzednim egzemplarzem zawierającym naniesione uwagi. </w:t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8"/>
        </w:rPr>
      </w:pPr>
      <w:r>
        <w:rPr>
          <w:spacing w:val="28"/>
        </w:rPr>
      </w:r>
    </w:p>
    <w:p>
      <w:pPr>
        <w:pStyle w:val="Heading2"/>
        <w:rPr>
          <w:spacing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67030</wp:posOffset>
            </wp:positionV>
            <wp:extent cx="592709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12" w:dyaOrig="1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4pt;margin-top:19.6pt;width:65.6pt;height:7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6005140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174625</wp:posOffset>
            </wp:positionV>
            <wp:extent cx="753745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8"/>
        </w:rPr>
        <w:t>Wydział Budownictwa i Architektury</w:t>
      </w:r>
    </w:p>
    <w:p>
      <w:pPr>
        <w:pStyle w:val="Heading1"/>
        <w:rPr>
          <w:b/>
          <w:b/>
          <w:bCs/>
          <w:spacing w:val="68"/>
          <w:sz w:val="32"/>
        </w:rPr>
      </w:pPr>
      <w:r>
        <w:rPr>
          <w:b/>
          <w:bCs/>
          <w:spacing w:val="68"/>
          <w:sz w:val="32"/>
        </w:rPr>
        <w:t>Katedra Inżynierii Sanitarnej</w:t>
      </w:r>
    </w:p>
    <w:p>
      <w:pPr>
        <w:pStyle w:val="Heading1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  <w:t>Zakład Technologii Wody, Ścieków i Odpadów</w:t>
      </w:r>
    </w:p>
    <w:p>
      <w:pPr>
        <w:pStyle w:val="Normal"/>
        <w:rPr>
          <w:rFonts w:ascii="Arial Narrow" w:hAnsi="Arial Narrow" w:cs="Arial Narrow"/>
          <w:b/>
          <w:b/>
          <w:bCs/>
          <w:spacing w:val="6"/>
          <w:sz w:val="32"/>
        </w:rPr>
      </w:pPr>
      <w:r>
        <w:rPr>
          <w:rFonts w:cs="Arial Narrow" w:ascii="Arial Narrow" w:hAnsi="Arial Narrow"/>
          <w:b/>
          <w:bCs/>
          <w:spacing w:val="6"/>
          <w:sz w:val="32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694"/>
        <w:gridCol w:w="157"/>
        <w:gridCol w:w="1023"/>
        <w:gridCol w:w="252"/>
        <w:gridCol w:w="851"/>
        <w:gridCol w:w="856"/>
        <w:gridCol w:w="827"/>
        <w:gridCol w:w="520"/>
        <w:gridCol w:w="218"/>
        <w:gridCol w:w="1583"/>
      </w:tblGrid>
      <w:tr>
        <w:trPr>
          <w:trHeight w:val="700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erun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iów:</w:t>
            </w:r>
          </w:p>
        </w:tc>
        <w:tc>
          <w:tcPr>
            <w:tcW w:w="740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ademicki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ok studió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semest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grupa laboratoryj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dmiotu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tu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znaczanie zawartości wapna czynnego w wapnie budowlanym.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prowadzone przez: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: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a rozpoczęcia zaję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Obowiązujący termin oddania sprawozdania (pierwszy dzień zajęć po  </w:t>
              <w:br/>
              <w:t>10 dniach kalendarzowych od daty wykonania ćwicz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kład zespołu z podpisami osób wykonujących ćwicz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ozdanie opracowane przez:</w:t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147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zespołu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am, że znana jest mi treść sprawozdania</w:t>
            </w:r>
          </w:p>
        </w:tc>
      </w:tr>
      <w:tr>
        <w:trPr>
          <w:trHeight w:val="353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sz w:val="20"/>
          <w:szCs w:val="20"/>
        </w:rPr>
        <w:t>Przy osobach z innej grupy laboratoryjnej, podać grupę laboratoryjną 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Dane oraz wyniki obliczeń i oznaczeń wykonanych w trakcie zajęć: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336"/>
      </w:tblGrid>
      <w:tr>
        <w:trPr>
          <w:trHeight w:val="397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amet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toś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stka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Pojemność biuret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Tit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Stężenie titr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Ilość powtórzeń ozna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bjętość prób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bjętość roz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bliczona masa naważki wap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bliczona masa naważki sacharo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bjętość wody do przygotowania wstępnego roz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837"/>
        <w:gridCol w:w="1985"/>
        <w:gridCol w:w="2052"/>
      </w:tblGrid>
      <w:tr>
        <w:trPr>
          <w:trHeight w:val="397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toś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stka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Odważona masa wap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rPr>
                <w:bCs/>
              </w:rPr>
              <w:t>Rodzaj wapna (symbol klasyfikacji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Wyniki miareczkowa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wagi dotyczące ewentualnych różnic wykonania ćwiczenia w stosunku do sposobu podanego w instrukcji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niki obliczeń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>
          <w:trHeight w:val="39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Masa CaO w miareczkowanej prób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Masa CaO przygotowanym roztw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Procentowa zawartość CaO w wap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Normowa zawartość CaO+MgO w analizowanym wap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Obliczenia:</w:t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czenie masy naważki wapna budowlanego (z wyjaśnieniem sposobu obliczeń)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czenie średniej objętości roztworu titranta (po odrzuceniu wyników nie mieszczących się w zakresie dopuszczalnego błędu)</w:t>
        <w:br/>
        <w:br/>
        <w:br/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8"/>
        </w:rPr>
        <w:t>Obliczenie masy tlenku wapnia w miareczkowanej próbce i w całej objętości roztworu</w:t>
        <w:br/>
        <w:br/>
        <w:br/>
        <w:br/>
        <w:br/>
        <w:br/>
        <w:b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czenie procentowej zawartości tlenku wapnia w badanym wapnie budowlanym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nioski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0:00Z</dcterms:created>
  <dc:creator>Jacek Mazur</dc:creator>
  <dc:description/>
  <cp:keywords/>
  <dc:language>en-US</dc:language>
  <cp:lastModifiedBy>Jacek</cp:lastModifiedBy>
  <cp:lastPrinted>2009-01-30T09:34:00Z</cp:lastPrinted>
  <dcterms:modified xsi:type="dcterms:W3CDTF">2014-10-12T15:29:00Z</dcterms:modified>
  <cp:revision>13</cp:revision>
  <dc:subject/>
  <dc:title> </dc:title>
</cp:coreProperties>
</file>