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Normal"/>
        <w:ind w:left="284" w:hanging="0"/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Sprawozdanie należy przygotować wypełniając odpowiednią treścią (komputerowo lub </w:t>
      </w:r>
      <w:r>
        <w:rPr>
          <w:b/>
          <w:color w:val="000000"/>
          <w:szCs w:val="36"/>
          <w:u w:val="single"/>
        </w:rPr>
        <w:t>czytelnie</w:t>
      </w:r>
      <w:r>
        <w:rPr>
          <w:color w:val="000000"/>
          <w:szCs w:val="36"/>
        </w:rPr>
        <w:t xml:space="preserve"> ręcznie) szablon podany na następnych stronach. Po wydrukowaniu, a przed oddaniem, sprawozdanie powinno zostać </w:t>
      </w:r>
      <w:r>
        <w:rPr>
          <w:color w:val="000000"/>
          <w:szCs w:val="36"/>
          <w:u w:val="single"/>
        </w:rPr>
        <w:t>przeczytane i sprawdzone</w:t>
      </w:r>
      <w:r>
        <w:rPr>
          <w:color w:val="000000"/>
          <w:szCs w:val="36"/>
        </w:rPr>
        <w:t xml:space="preserve">. Na stronie tytułowej należy prawidłowo podać wszystkie wymagane informacje. Sprawozdanie powinno zostać oddane w ciągu </w:t>
      </w:r>
      <w:r>
        <w:rPr>
          <w:color w:val="000000"/>
          <w:szCs w:val="36"/>
          <w:u w:val="single"/>
        </w:rPr>
        <w:t>10 dni kalendarzowych</w:t>
      </w:r>
      <w:r>
        <w:rPr>
          <w:color w:val="000000"/>
          <w:szCs w:val="36"/>
        </w:rPr>
        <w:t xml:space="preserve"> od daty wykonania ćwiczenia. </w:t>
      </w:r>
      <w:r>
        <w:rPr/>
        <w:t>Terminem oddania sprawozdania jest pierwszy dzień zajęć po upływie 10 dni kalendarzowych od wykonania ćwiczenia. Sprawozdanie należy oddać zszywając kartki w lewym górnym rogu. Jeżeli sprawozdanie było poprawiane, oddawane wersje umieścić w koszulce. Sprawozdanie można oddać osobie prowadzącej zajęcia lub pracownikom Zakładu w pomieszczeniach CDBN 2/41; 2/40; 2/39; 2/47.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Kryteria oceny sprawozda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terminowość od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</w:rPr>
        <w:t>kompletność (w zakresie obliczeń, wyników i wniosków zgodnie z informacjami podanymi w instrukcj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>poprawność wykonanych przelicze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  <w:u w:val="single"/>
        </w:rPr>
        <w:t xml:space="preserve">zakres i poprawność sformułowania wniosków oraz ich stopień powiązania z własnymi wynikam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</w:rPr>
        <w:t xml:space="preserve">poprawność zastosowania słownictwa właściwego dla chemii budowlanej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poprawność językow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>forma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ażde oddane sprawozdanie jest sprawdzane i komentowane są popełnione błędy. Sprawozdania oddawane przez następne zespoły i zawierające powielone fragmenty bez poprawienia błędów będą zwracane do poprawy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spacing w:val="28"/>
        </w:rPr>
      </w:pPr>
      <w:r>
        <w:rPr>
          <w:rFonts w:cs="Tahoma" w:ascii="Tahoma" w:hAnsi="Tahoma"/>
          <w:bCs/>
          <w:sz w:val="20"/>
          <w:szCs w:val="20"/>
        </w:rPr>
        <w:t xml:space="preserve">Sprawozdania po poprawieniu należy oddawać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łącznie z poprzednim egzemplarzem zawierającym naniesione uwagi. </w:t>
      </w:r>
    </w:p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Heading2"/>
        <w:rPr>
          <w:spacing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-367030</wp:posOffset>
            </wp:positionV>
            <wp:extent cx="592709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12" w:dyaOrig="1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.4pt;margin-top:19.6pt;width:65.6pt;height:71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12253244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174625</wp:posOffset>
            </wp:positionV>
            <wp:extent cx="753745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8"/>
        </w:rPr>
        <w:t>Wydział Budownictwa i Architektury</w:t>
      </w:r>
    </w:p>
    <w:p>
      <w:pPr>
        <w:pStyle w:val="Heading1"/>
        <w:rPr/>
      </w:pPr>
      <w:r>
        <w:rPr>
          <w:b/>
          <w:bCs/>
          <w:spacing w:val="68"/>
          <w:sz w:val="32"/>
        </w:rPr>
        <w:t>Katedra Inżynierii Sanitarnej</w:t>
      </w:r>
    </w:p>
    <w:p>
      <w:pPr>
        <w:pStyle w:val="Heading1"/>
        <w:rPr>
          <w:rFonts w:ascii="Arial Narrow" w:hAnsi="Arial Narrow" w:cs="Arial Narrow"/>
          <w:b/>
          <w:b/>
          <w:bCs/>
          <w:spacing w:val="6"/>
          <w:sz w:val="32"/>
        </w:rPr>
      </w:pPr>
      <w:r>
        <w:rPr>
          <w:rFonts w:cs="Arial Narrow" w:ascii="Arial Narrow" w:hAnsi="Arial Narrow"/>
          <w:b/>
          <w:bCs/>
          <w:spacing w:val="6"/>
          <w:sz w:val="32"/>
        </w:rPr>
        <w:t>Zakład Technologii Wody, Ścieków i Odpadów</w:t>
      </w:r>
    </w:p>
    <w:p>
      <w:pPr>
        <w:pStyle w:val="Normal"/>
        <w:rPr>
          <w:rFonts w:ascii="Arial Narrow" w:hAnsi="Arial Narrow" w:cs="Arial Narrow"/>
          <w:b/>
          <w:b/>
          <w:bCs/>
          <w:spacing w:val="6"/>
          <w:sz w:val="32"/>
        </w:rPr>
      </w:pPr>
      <w:r>
        <w:rPr>
          <w:rFonts w:cs="Arial Narrow" w:ascii="Arial Narrow" w:hAnsi="Arial Narrow"/>
          <w:b/>
          <w:bCs/>
          <w:spacing w:val="6"/>
          <w:sz w:val="32"/>
        </w:rPr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694"/>
        <w:gridCol w:w="157"/>
        <w:gridCol w:w="1023"/>
        <w:gridCol w:w="252"/>
        <w:gridCol w:w="851"/>
        <w:gridCol w:w="856"/>
        <w:gridCol w:w="827"/>
        <w:gridCol w:w="520"/>
        <w:gridCol w:w="218"/>
        <w:gridCol w:w="1583"/>
      </w:tblGrid>
      <w:tr>
        <w:trPr>
          <w:trHeight w:val="700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ierun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iów:</w:t>
            </w:r>
          </w:p>
        </w:tc>
        <w:tc>
          <w:tcPr>
            <w:tcW w:w="740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kademicki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Rok studió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semest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grupa laboratoryjn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dmiotu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ytu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resywność chemiczna wody gruntowej w stosunku do betonu.</w:t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prowadzone przez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a: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ina rozpoczęcia zaję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Obowiązujący termin oddania sprawozdania (pierwszy dzień zajęć po  </w:t>
              <w:br/>
              <w:t>10 dniach kalendarzowych od daty wykonania ćwiczen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kład zespołu z podpisami osób wykonujących ćwicze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awozdanie opracowane przez:</w:t>
            </w:r>
          </w:p>
        </w:tc>
        <w:tc>
          <w:tcPr>
            <w:tcW w:w="2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1147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kowie zespołu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am, że znana jest mi treść sprawozdania</w:t>
            </w:r>
          </w:p>
        </w:tc>
      </w:tr>
      <w:tr>
        <w:trPr>
          <w:trHeight w:val="353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sz w:val="20"/>
          <w:szCs w:val="20"/>
        </w:rPr>
        <w:t>Przy osobach z innej grupy laboratoryjnej, podać grupę laboratoryjną 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 w:val="28"/>
        </w:rPr>
        <w:t>Dane oraz wyniki obliczeń i oznaczeń wykonanych w trakcie zajęć:</w:t>
      </w:r>
      <w:r>
        <w:rPr/>
        <w:b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96"/>
        <w:gridCol w:w="1787"/>
        <w:gridCol w:w="3896"/>
      </w:tblGrid>
      <w:tr>
        <w:trPr/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ka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wacje/Wynik analizy- jednostka</w:t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Odczyn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zewodnictwo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vertAlign w:val="superscript"/>
              </w:rPr>
            </w:pPr>
            <w:r>
              <w:rPr/>
              <w:t>Kation amonowy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posób rozcieńczenia próbki: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adowość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tężenie r-ru HCl:</w:t>
            </w:r>
          </w:p>
        </w:tc>
        <w:tc>
          <w:tcPr>
            <w:tcW w:w="3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zużytego r-ru HCl [ml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                      V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</w:p>
        </w:tc>
      </w:tr>
      <w:tr>
        <w:trPr>
          <w:trHeight w:val="288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próbki: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olny CO</w:t>
            </w:r>
            <w:r>
              <w:rPr>
                <w:vertAlign w:val="subscript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tężenie r-ru NaOH:</w:t>
            </w:r>
          </w:p>
        </w:tc>
        <w:tc>
          <w:tcPr>
            <w:tcW w:w="3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zużytego r-ru NaOH [ml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                      V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</w:p>
        </w:tc>
      </w:tr>
      <w:tr>
        <w:trPr>
          <w:trHeight w:val="300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próbki: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wardość ogólna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tężenie r-ru wersenianu:</w:t>
            </w:r>
          </w:p>
        </w:tc>
        <w:tc>
          <w:tcPr>
            <w:tcW w:w="3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zużytego r-ru wersenianu [ml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                      V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</w:p>
        </w:tc>
      </w:tr>
      <w:tr>
        <w:trPr>
          <w:trHeight w:val="384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próbki: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wardość wapniowa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tężenie r-ru wersenianu:</w:t>
            </w:r>
          </w:p>
        </w:tc>
        <w:tc>
          <w:tcPr>
            <w:tcW w:w="3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zużytego r-ru wersenianu [ml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                      V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</w:p>
        </w:tc>
      </w:tr>
      <w:tr>
        <w:trPr>
          <w:trHeight w:val="384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jętość próbki: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mperatura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arczany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óbka nie rozcieńczona: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óbki rozcieńczane (wpisać sposób rozcieńczenia)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br/>
        <w:br/>
        <w:b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wagi dotyczące ewentualnych różnic wykonania ćwiczenia w stosunku do sposobu podanego w instrukcji.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Obliczenia:</w:t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substancje rozpuszczone</w:t>
        <w:br/>
        <w:b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ion amonowy (z uwzględnieniem rozcieńczenia próbki)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asadowość</w:t>
        <w:br/>
        <w:br/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olny dwutlenek węgla</w:t>
        <w:br/>
      </w:r>
    </w:p>
    <w:p>
      <w:pPr>
        <w:pStyle w:val="Akapitzlis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b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Cs/>
          <w:sz w:val="28"/>
        </w:rPr>
        <w:t>twardość ogólna</w:t>
        <w:br/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b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Cs/>
          <w:sz w:val="28"/>
        </w:rPr>
        <w:t>twardość wapniowa</w:t>
        <w:br/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b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Cs/>
          <w:sz w:val="28"/>
        </w:rPr>
        <w:t>zawartość wapnia (mval/dm</w:t>
      </w:r>
      <w:r>
        <w:rPr>
          <w:rFonts w:cs="Arial" w:ascii="Arial" w:hAnsi="Arial"/>
          <w:bCs/>
          <w:sz w:val="28"/>
          <w:vertAlign w:val="superscript"/>
        </w:rPr>
        <w:t>3</w:t>
      </w:r>
      <w:r>
        <w:rPr>
          <w:rFonts w:cs="Arial" w:ascii="Arial" w:hAnsi="Arial"/>
          <w:bCs/>
          <w:sz w:val="28"/>
        </w:rPr>
        <w:t>; mg/dm</w:t>
      </w:r>
      <w:r>
        <w:rPr>
          <w:rFonts w:cs="Arial" w:ascii="Arial" w:hAnsi="Arial"/>
          <w:bCs/>
          <w:sz w:val="28"/>
          <w:vertAlign w:val="superscript"/>
        </w:rPr>
        <w:t>3</w:t>
      </w:r>
      <w:r>
        <w:rPr>
          <w:rFonts w:cs="Arial" w:ascii="Arial" w:hAnsi="Arial"/>
          <w:bCs/>
          <w:sz w:val="28"/>
        </w:rPr>
        <w:t>)</w:t>
        <w:br/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b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awartość magnezu (mval/dm</w:t>
      </w:r>
      <w:r>
        <w:rPr>
          <w:rFonts w:cs="Arial" w:ascii="Arial" w:hAnsi="Arial"/>
          <w:bCs/>
          <w:sz w:val="28"/>
          <w:vertAlign w:val="superscript"/>
        </w:rPr>
        <w:t>3</w:t>
      </w:r>
      <w:r>
        <w:rPr>
          <w:rFonts w:cs="Arial" w:ascii="Arial" w:hAnsi="Arial"/>
          <w:bCs/>
          <w:sz w:val="28"/>
        </w:rPr>
        <w:t>; mg/dm</w:t>
      </w:r>
      <w:r>
        <w:rPr>
          <w:rFonts w:cs="Arial" w:ascii="Arial" w:hAnsi="Arial"/>
          <w:bCs/>
          <w:sz w:val="28"/>
          <w:vertAlign w:val="superscript"/>
        </w:rPr>
        <w:t>3</w:t>
      </w:r>
      <w:r>
        <w:rPr>
          <w:rFonts w:cs="Arial" w:ascii="Arial" w:hAnsi="Arial"/>
          <w:bCs/>
          <w:sz w:val="28"/>
        </w:rPr>
        <w:t>)</w:t>
        <w:br/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b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Cs/>
          <w:sz w:val="28"/>
        </w:rPr>
        <w:t>zawartość siarczanów (z uwzględnieniem rozcieńczeń próbki i uzasadnieniem przyjęcia wartości średniej lub najbardziej prawdopodobnej)</w:t>
        <w:br/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Cs/>
          <w:sz w:val="28"/>
        </w:rPr>
        <w:t>agresywny dwutlenek węgla (zaznaczyć na nomogramach sposób odczytu i obliczyć zawartość agresywnego dwutlenku węgla)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/>
        <w:drawing>
          <wp:inline distT="0" distB="0" distL="0" distR="0">
            <wp:extent cx="6005195" cy="676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55" t="8401" r="21423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/>
        <w:drawing>
          <wp:inline distT="0" distB="0" distL="0" distR="0">
            <wp:extent cx="5438775" cy="701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4" t="3465" r="1721" b="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 w:val="28"/>
        </w:rPr>
        <w:t>Wyniki obliczeń</w:t>
        <w:br/>
      </w:r>
    </w:p>
    <w:p>
      <w:pPr>
        <w:pStyle w:val="TextBody"/>
        <w:ind w:left="72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231"/>
        <w:gridCol w:w="1240"/>
        <w:gridCol w:w="1408"/>
        <w:gridCol w:w="1629"/>
      </w:tblGrid>
      <w:tr>
        <w:trPr/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383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ubstancje rozpuszczon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adowość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mva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olny CO</w:t>
            </w:r>
            <w:r>
              <w:rPr>
                <w:vertAlign w:val="subscript"/>
              </w:rPr>
              <w:t>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wardość ogóln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mva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wardość wapniow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mva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wartość Ca</w:t>
            </w:r>
            <w:r>
              <w:rPr>
                <w:vertAlign w:val="superscript"/>
              </w:rPr>
              <w:t>+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mva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wartość 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va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wartość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Krotność rozcieńczenia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trHeight w:val="252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ezpośredni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dczyt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eliczona z uwzględnieniem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ozcieńczenia</w:t>
            </w:r>
          </w:p>
        </w:tc>
      </w:tr>
      <w:tr>
        <w:trPr>
          <w:trHeight w:val="328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ci odczytane z nomogramów</w:t>
            </w:r>
          </w:p>
        </w:tc>
      </w:tr>
      <w:tr>
        <w:trPr>
          <w:trHeight w:val="22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spółczynnik „A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zynależny CO</w:t>
            </w:r>
            <w:r>
              <w:rPr>
                <w:vertAlign w:val="sub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129"/>
        <w:gridCol w:w="1289"/>
      </w:tblGrid>
      <w:tr>
        <w:trPr>
          <w:trHeight w:val="276" w:hRule="atLeast"/>
          <w:cantSplit w:val="true"/>
        </w:trPr>
        <w:tc>
          <w:tcPr>
            <w:tcW w:w="2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chemiczna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run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ekspoz.</w:t>
            </w:r>
          </w:p>
        </w:tc>
      </w:tr>
      <w:tr>
        <w:trPr>
          <w:trHeight w:val="39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  <w:r>
              <w:rPr/>
              <w:t>, mg/l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, 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agresywny, mg/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>
                <w:lang w:val="de-DE"/>
              </w:rPr>
              <w:t>, mg/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Mg</w:t>
            </w:r>
            <w:r>
              <w:rPr>
                <w:vertAlign w:val="superscript"/>
                <w:lang w:val="de-DE"/>
              </w:rPr>
              <w:t>+2</w:t>
            </w:r>
            <w:r>
              <w:rPr>
                <w:lang w:val="de-DE"/>
              </w:rPr>
              <w:t>, mg/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pacing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lasa ekspozyc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nioski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Normal"/>
    <w:qFormat/>
    <w:pPr>
      <w:spacing w:before="0" w:after="80"/>
      <w:ind w:firstLine="397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5:00Z</dcterms:created>
  <dc:creator>Jacek Mazur</dc:creator>
  <dc:description/>
  <cp:keywords/>
  <dc:language>en-US</dc:language>
  <cp:lastModifiedBy>Jacek</cp:lastModifiedBy>
  <cp:lastPrinted>2009-01-30T09:34:00Z</cp:lastPrinted>
  <dcterms:modified xsi:type="dcterms:W3CDTF">2014-11-04T09:55:00Z</dcterms:modified>
  <cp:revision>17</cp:revision>
  <dc:subject/>
  <dc:title> </dc:title>
</cp:coreProperties>
</file>