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przydatności wody zarobowej do betonu.</w:t>
      </w:r>
    </w:p>
    <w:p>
      <w:pPr>
        <w:pStyle w:val="Normal"/>
        <w:ind w:left="284" w:hanging="0"/>
        <w:jc w:val="center"/>
        <w:rPr>
          <w:color w:val="000000"/>
          <w:szCs w:val="36"/>
        </w:rPr>
      </w:pPr>
      <w:r>
        <w:rPr>
          <w:rFonts w:cs="Arial" w:ascii="Arial" w:hAnsi="Arial"/>
          <w:b/>
          <w:sz w:val="28"/>
          <w:szCs w:val="28"/>
        </w:rPr>
        <w:t>Sprawozdanie</w:t>
      </w:r>
    </w:p>
    <w:p>
      <w:pPr>
        <w:pStyle w:val="Normal"/>
        <w:ind w:left="284" w:hanging="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284" w:hanging="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284" w:hanging="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284" w:hanging="0"/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Sprawozdanie należy przygotować wypełniając odpowiednią treścią (komputerowo lub </w:t>
      </w:r>
      <w:r>
        <w:rPr>
          <w:b/>
          <w:color w:val="000000"/>
          <w:szCs w:val="36"/>
          <w:u w:val="single"/>
        </w:rPr>
        <w:t>czytelnie</w:t>
      </w:r>
      <w:r>
        <w:rPr>
          <w:color w:val="000000"/>
          <w:szCs w:val="36"/>
        </w:rPr>
        <w:t xml:space="preserve"> ręcznie) szablon podany na następnych stronach. Po wydrukowaniu, a przed oddaniem, sprawozdanie powinno zostać </w:t>
      </w:r>
      <w:r>
        <w:rPr>
          <w:color w:val="000000"/>
          <w:szCs w:val="36"/>
          <w:u w:val="single"/>
        </w:rPr>
        <w:t>przeczytane i sprawdzone</w:t>
      </w:r>
      <w:r>
        <w:rPr>
          <w:color w:val="000000"/>
          <w:szCs w:val="36"/>
        </w:rPr>
        <w:t xml:space="preserve">. Na stronie tytułowej należy prawidłowo podać wszystkie wymagane informacje. Sprawozdanie powinno zostać oddane w ciągu </w:t>
      </w:r>
      <w:r>
        <w:rPr>
          <w:color w:val="000000"/>
          <w:szCs w:val="36"/>
          <w:u w:val="single"/>
        </w:rPr>
        <w:t>10 dni kalendarzowych</w:t>
      </w:r>
      <w:r>
        <w:rPr>
          <w:color w:val="000000"/>
          <w:szCs w:val="36"/>
        </w:rPr>
        <w:t xml:space="preserve"> od daty wykonania ćwiczenia. </w:t>
      </w:r>
      <w:r>
        <w:rPr/>
        <w:t>Terminem oddania sprawozdania jest pierwszy dzień zajęć po upływie 10 dni kalendarzowych od wykonania ćwiczenia. Sprawozdanie należy oddać zszywając kartki w lewym górnym rogu. Jeżeli sprawozdanie było poprawiane, oddawane wersje umieścić w koszulce. Sprawozdanie można oddać osobie prowadzącej zajęcia lub pracownikom Zakładu w pomieszczeniach CDBN 2/41; 2/40; 2/39; 2/47.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Kryteria oceny sprawozda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terminowość od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</w:rPr>
        <w:t>kompletność (w zakresie obliczeń, wyników i wniosków zgodnie z informacjami podanymi w instrukcj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>poprawność wykonanych przelicze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  <w:u w:val="single"/>
        </w:rPr>
        <w:t xml:space="preserve">zakres i poprawność sformułowania wniosków oraz ich stopień powiązania z własnymi wyni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</w:rPr>
        <w:t xml:space="preserve">poprawność zastosowania słownictwa właściwego dla chemii budowlanej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poprawność językow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>forma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ażde oddane sprawozdanie jest sprawdzane i komentowane są popełnione błędy. Sprawozdania oddawane przez następne zespoły i zawierające powielone fragmenty bez poprawienia błędów będą zwracane do poprawy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spacing w:val="28"/>
        </w:rPr>
      </w:pPr>
      <w:r>
        <w:rPr>
          <w:rFonts w:cs="Tahoma" w:ascii="Tahoma" w:hAnsi="Tahoma"/>
          <w:bCs/>
          <w:sz w:val="20"/>
          <w:szCs w:val="20"/>
        </w:rPr>
        <w:t xml:space="preserve">Sprawozdania po poprawieniu należy oddawać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łącznie z poprzednimi egzemplarzami zawierającymi naniesione, przez sprawdzającego, uwagi. </w:t>
      </w:r>
    </w:p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Heading2"/>
        <w:rPr>
          <w:spacing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67030</wp:posOffset>
            </wp:positionV>
            <wp:extent cx="592709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12" w:dyaOrig="1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.4pt;margin-top:19.6pt;width:65.6pt;height:7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2009677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174625</wp:posOffset>
            </wp:positionV>
            <wp:extent cx="753745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8"/>
        </w:rPr>
        <w:t>Wydział Budownictwa i Architektury</w:t>
      </w:r>
    </w:p>
    <w:p>
      <w:pPr>
        <w:pStyle w:val="Heading1"/>
        <w:rPr>
          <w:b/>
          <w:b/>
          <w:bCs/>
          <w:spacing w:val="68"/>
          <w:sz w:val="32"/>
        </w:rPr>
      </w:pPr>
      <w:r>
        <w:rPr>
          <w:b/>
          <w:bCs/>
          <w:spacing w:val="68"/>
          <w:sz w:val="32"/>
        </w:rPr>
        <w:t>Katedra Inżynierii Sanitarnej</w:t>
      </w:r>
    </w:p>
    <w:p>
      <w:pPr>
        <w:pStyle w:val="Heading1"/>
        <w:rPr>
          <w:rFonts w:ascii="Arial Narrow" w:hAnsi="Arial Narrow" w:cs="Arial Narrow"/>
          <w:b/>
          <w:b/>
          <w:bCs/>
          <w:spacing w:val="6"/>
          <w:sz w:val="32"/>
        </w:rPr>
      </w:pPr>
      <w:r>
        <w:rPr>
          <w:rFonts w:cs="Arial Narrow" w:ascii="Arial Narrow" w:hAnsi="Arial Narrow"/>
          <w:b/>
          <w:bCs/>
          <w:spacing w:val="6"/>
          <w:sz w:val="32"/>
        </w:rPr>
        <w:t>Zakład Technologii Wody, Ścieków i Odpadów</w:t>
      </w:r>
    </w:p>
    <w:p>
      <w:pPr>
        <w:pStyle w:val="Normal"/>
        <w:rPr>
          <w:rFonts w:ascii="Arial Narrow" w:hAnsi="Arial Narrow" w:cs="Arial Narrow"/>
          <w:b/>
          <w:b/>
          <w:bCs/>
          <w:spacing w:val="6"/>
          <w:sz w:val="32"/>
        </w:rPr>
      </w:pPr>
      <w:r>
        <w:rPr>
          <w:rFonts w:cs="Arial Narrow" w:ascii="Arial Narrow" w:hAnsi="Arial Narrow"/>
          <w:b/>
          <w:bCs/>
          <w:spacing w:val="6"/>
          <w:sz w:val="32"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694"/>
        <w:gridCol w:w="157"/>
        <w:gridCol w:w="1023"/>
        <w:gridCol w:w="252"/>
        <w:gridCol w:w="851"/>
        <w:gridCol w:w="856"/>
        <w:gridCol w:w="827"/>
        <w:gridCol w:w="520"/>
        <w:gridCol w:w="218"/>
        <w:gridCol w:w="1583"/>
      </w:tblGrid>
      <w:tr>
        <w:trPr>
          <w:trHeight w:val="700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ierun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iów:</w:t>
            </w:r>
          </w:p>
        </w:tc>
        <w:tc>
          <w:tcPr>
            <w:tcW w:w="740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kademicki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Rok studió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semest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grupa laboratoryjn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dmiotu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emia Budowlana</w:t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ytu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ena przydatności wody zarobowej do betonu.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prowadzone przez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: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a rozpoczęcia zaję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Obowiązujący termin oddania sprawozdania (pierwszy dzień zajęć po  </w:t>
              <w:br/>
              <w:t>10 dniach kalendarzowych od daty wykonania ćwiczen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kład zespołu z podpisami osób wykonujących ćwicze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awozdanie opracowane przez:</w:t>
            </w:r>
          </w:p>
        </w:tc>
        <w:tc>
          <w:tcPr>
            <w:tcW w:w="2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147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kowie zespołu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am, że znana jest mi treść sprawozdania</w:t>
            </w:r>
          </w:p>
        </w:tc>
      </w:tr>
      <w:tr>
        <w:trPr>
          <w:trHeight w:val="353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sz w:val="20"/>
          <w:szCs w:val="20"/>
        </w:rPr>
        <w:t>Przy osobach z innej grupy laboratoryjnej, podać grupę laboratoryjną 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8"/>
        </w:rPr>
        <w:t>Dane oraz wyniki obliczeń i oznaczeń wykonanych w trakcie zajęć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985"/>
        <w:gridCol w:w="850"/>
        <w:gridCol w:w="1731"/>
        <w:gridCol w:w="2166"/>
      </w:tblGrid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Opis rodzaju i pochodzenia wody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ejsce pobierania próbki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zas i data pobrania próbki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ka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wacje/Wynik analizy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 xml:space="preserve">Cukry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ubstancje humusow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wiesin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rw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pach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od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becność H</w:t>
            </w:r>
            <w:r>
              <w:rPr>
                <w:vertAlign w:val="subscript"/>
              </w:rPr>
              <w:t>2</w:t>
            </w:r>
            <w:r>
              <w:rPr/>
              <w:t>S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tergent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leje i tłuszcz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was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sforan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otan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arczan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hlor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ężenie użytego roztworu AgNO</w:t>
            </w:r>
            <w:r>
              <w:rPr>
                <w:vertAlign w:val="subscript"/>
              </w:rPr>
              <w:t>3</w:t>
            </w:r>
            <w:r>
              <w:rPr/>
              <w:t xml:space="preserve"> [mol/dm</w:t>
            </w:r>
            <w:r>
              <w:rPr>
                <w:vertAlign w:val="superscript"/>
              </w:rPr>
              <w:t>3</w:t>
            </w:r>
            <w:r>
              <w:rPr/>
              <w:t>]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jętość wody użyta do anali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jętość zużytego roztworu AgN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Przeliczenie zawartości fosforanów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100 mg P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5</w:t>
      </w:r>
      <w:r>
        <w:rPr>
          <w:lang w:val="de-DE"/>
        </w:rPr>
        <w:t>/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                     mg P/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                     mg P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-3</w:t>
      </w:r>
      <w:r>
        <w:rPr>
          <w:lang w:val="de-DE"/>
        </w:rPr>
        <w:t>/dm</w:t>
      </w:r>
      <w:r>
        <w:rPr>
          <w:vertAlign w:val="superscript"/>
          <w:lang w:val="de-DE"/>
        </w:rPr>
        <w:t>3</w:t>
      </w:r>
    </w:p>
    <w:p>
      <w:pPr>
        <w:pStyle w:val="Normal"/>
        <w:autoSpaceDE w:val="false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7145</wp:posOffset>
                </wp:positionV>
                <wp:extent cx="7804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35pt" to="156.45pt,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.1pt" to="282.75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195580</wp:posOffset>
                </wp:positionV>
                <wp:extent cx="842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4pt" to="356.1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zeliczenie miana 0,02 m r-ru AgNO</w:t>
      </w:r>
      <w:r>
        <w:rPr>
          <w:vertAlign w:val="subscript"/>
        </w:rPr>
        <w:t>3</w:t>
      </w:r>
      <w:r>
        <w:rPr/>
        <w:t>: 1 ml r-ru odpowiada                         mg Cl</w:t>
      </w:r>
      <w:r>
        <w:rPr>
          <w:vertAlign w:val="superscript"/>
        </w:rPr>
        <w:t>-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wagi dotyczące ewentualnych różnic wykonania ćwiczenia w stosunku do sposobu podanego w instrukcji.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zeliczenie oznaczonej zawartości fosforanów na jednostki, w których wyrażona jest dopuszczalna zawartość fosforanów:  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8"/>
        </w:rPr>
        <w:t>Obliczenie zawartości (stężenia) chlorków w badanej wodzie:</w:t>
        <w:br/>
        <w:br/>
        <w:br/>
        <w:br/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  <w:b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estawienie wyników obliczeń i oznaczeń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70"/>
        <w:gridCol w:w="2474"/>
        <w:gridCol w:w="2552"/>
        <w:gridCol w:w="1559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mierzo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puszczal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ydatności (Tak, Nie)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 xml:space="preserve">Cukry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ubstancje humus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wiesi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r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p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tergen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leje i tłusz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was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sfor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ot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arcz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hlor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nioski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6:00Z</dcterms:created>
  <dc:creator>Jacek Mazur</dc:creator>
  <dc:description/>
  <cp:keywords/>
  <dc:language>en-US</dc:language>
  <cp:lastModifiedBy>Jacek</cp:lastModifiedBy>
  <cp:lastPrinted>2009-01-30T09:34:00Z</cp:lastPrinted>
  <dcterms:modified xsi:type="dcterms:W3CDTF">2015-01-17T16:34:00Z</dcterms:modified>
  <cp:revision>20</cp:revision>
  <dc:subject/>
  <dc:title> </dc:title>
</cp:coreProperties>
</file>